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ind w:left="0" w:right="-6" w:firstLine="709"/>
        <w:jc w:val="center"/>
        <w:rPr>
          <w:b/>
          <w:b/>
          <w:color w:val="000000" w:themeColor="text1"/>
          <w:szCs w:val="26"/>
        </w:rPr>
      </w:pPr>
      <w:r>
        <w:rPr>
          <w:b/>
          <w:color w:val="000000" w:themeColor="text1"/>
          <w:szCs w:val="26"/>
        </w:rPr>
        <w:t>Заключение</w:t>
      </w:r>
    </w:p>
    <w:p>
      <w:pPr>
        <w:pStyle w:val="Heading2"/>
        <w:keepNext w:val="false"/>
        <w:widowControl w:val="false"/>
        <w:ind w:right="-6" w:firstLine="709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о результатах проведения внешней проверки </w:t>
      </w:r>
      <w:r>
        <w:rPr>
          <w:bCs/>
          <w:color w:val="000000" w:themeColor="text1"/>
          <w:sz w:val="26"/>
          <w:szCs w:val="26"/>
        </w:rPr>
        <w:t xml:space="preserve">годового отчета </w:t>
      </w:r>
      <w:r>
        <w:rPr>
          <w:color w:val="000000" w:themeColor="text1"/>
          <w:sz w:val="26"/>
          <w:szCs w:val="26"/>
        </w:rPr>
        <w:t>об</w:t>
      </w:r>
    </w:p>
    <w:p>
      <w:pPr>
        <w:pStyle w:val="Heading2"/>
        <w:keepNext w:val="false"/>
        <w:widowControl w:val="false"/>
        <w:ind w:right="-6" w:firstLine="709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 xml:space="preserve">исполнении бюджета главного распорядителя бюджетных средств </w:t>
      </w:r>
    </w:p>
    <w:p>
      <w:pPr>
        <w:pStyle w:val="Heading2"/>
        <w:keepNext w:val="false"/>
        <w:widowControl w:val="false"/>
        <w:ind w:right="-6" w:firstLine="709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Управления образования администрации Воскресенского</w:t>
      </w:r>
    </w:p>
    <w:p>
      <w:pPr>
        <w:pStyle w:val="Heading2"/>
        <w:keepNext w:val="false"/>
        <w:widowControl w:val="false"/>
        <w:ind w:right="-6" w:firstLine="709"/>
        <w:jc w:val="center"/>
        <w:rPr>
          <w:b w:val="false"/>
          <w:b w:val="false"/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 xml:space="preserve">муниципального района за 2016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с. Воскресенское</w:t>
        <w:tab/>
        <w:tab/>
        <w:tab/>
        <w:t xml:space="preserve">                                             24 марта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нешняя проверка годовой бюджетной отчетности главного распорядителя бюджетных средств, администрации Воскресенского муниципального района за 2016 год проведена на основании ст. 264.4 Бюджетного кодекса Российской Федерации (далее БК РФ), Положения о контрольно-счетной комиссии Воскресенского муниципального района Саратовской области, Плана работы контрольно-счетной комиссии Воскресенского муниципального района, утвержденного решением Собрания ВМР от 21 декабря 2016г. № 86 и распоряжения председателя Собрания ВМР от 29.02.2016 г. № 3.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Сроки проведения проверки: с 17.03.2017 г. по 24.03.2017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бъектом проверки является: главный распорядитель бюджетных средств –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правление образования администрации Воскресенского муниципального района (далее – ГРБС или УО администрации В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Целью проведения внешней проверки годовой бюджетной отчётност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 Подтверждение полноты и достоверности данных годовой бюджетной отчё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2. Соблюдение требований БК РФ при составлении годовой бюджетной отчё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тказов в предоставлении документов или иных фактов препятствования в работе со стороны должностных лиц У</w:t>
      </w:r>
      <w:r>
        <w:rPr>
          <w:rFonts w:cs="Times New Roman" w:ascii="Times New Roman" w:hAnsi="Times New Roman"/>
          <w:sz w:val="26"/>
          <w:szCs w:val="26"/>
        </w:rPr>
        <w:t>правления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бразования администрации ВМР не было, затребованные документы, относящиеся к тематике проверки, представл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ВМР является структурным подразделением администрации Воскресенского муниципального района и осуществляет свою деятельность в соответствии с Положением, утвержденным Главой администрации ВМР от 25.09.2014 год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Бухгалтерское обслуживание финансово-хозяйственной деятельности образовательных учреждений муниципального района осуществляется муниципальным казенным учреждением «Централизованная бухгалтерия отдела образования администрации Воскресенского муниципального района Саратовской области» согласно договоров на обслужи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РОО администрации ВМР и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 xml:space="preserve"> подведомственные образовательные учреждения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являются юридическими лицами, имеет отдельные лицевые счета в отделе предварительного контроля финансового управления администрации Воскресен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Финансирование деятельности учреждения осуществляется за счет средств местного бюджета и других источ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бюджетная отчётность предоставлена в соответствии с п.11.1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: и приказа Финансового управления администрации Воскресенского муниципального района от 28.12.2016 г. №33-п «О порядке составления и сроках представления в финансовое управление годовой бюджетной отчетности об исполнении бюджета (консолидированного бюджета) Воскресенского муниципального района Саратовской области и годовой сводной бухгалтерской отчетности муниципальных бюджетных учреждений за 2016 год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Представленная бюджетная отчетность за 2016 год включае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 w:themeColor="text1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color w:val="000000" w:themeColor="text1"/>
          <w:spacing w:val="-2"/>
          <w:sz w:val="26"/>
          <w:szCs w:val="26"/>
        </w:rPr>
        <w:t xml:space="preserve"> (ф.0503130);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 w:themeColor="text1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правку по заключению счетов бюджетного учета отчетного финансового года (ф. 0503110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 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- отчет о принятых бюджетных обязательствах (ф. 0503128)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 пояснительная записка (ф. 0503160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 сведения о количестве подведомственных учреждений (ф. 0503161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 сведения о движении нефинансовых активов (ф. 0503168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 w:themeColor="text1"/>
          <w:spacing w:val="-3"/>
          <w:sz w:val="26"/>
          <w:szCs w:val="26"/>
        </w:rPr>
        <w:t>сведения по дебиторской и кредиторской задолженности (ф.0503169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pacing w:val="-3"/>
          <w:sz w:val="26"/>
          <w:szCs w:val="26"/>
        </w:rPr>
        <w:t>- сведения об изменении остатков валюты баланса (ф. 0503173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pacing w:val="-3"/>
          <w:sz w:val="26"/>
          <w:szCs w:val="26"/>
        </w:rPr>
        <w:t>- сведения о принятых и неисполненных обязательствах получателя бюджетных средств (ф. 0503175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 w:themeColor="text1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pacing w:val="-3"/>
          <w:sz w:val="26"/>
          <w:szCs w:val="26"/>
        </w:rPr>
        <w:t>- сведения об использовании информационно-коммуникационных технологий (ф. 050317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В соответствии с п.8 Инструкции 191н,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Отчет об исполнении бюджета главного распорядителя, распорядителя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Форма отчёта об исполнении бюджета за 2016 год главного администратора бюджетных средств содержит данные об исполнении бюджета по доходам, расходам, утверждённым бюджетной росписью с учётом последующих изменений, оформленных в установленном порядке и источникам финансирования дефицита бюджета. Отчёт сформирован нарастающим итогом с начала года в рублях, подписан руководителем и главным бухгал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Доходы, закрепленные за главным администратором в разрезе кодов бюджетной классификации доходов бюджета по состоянию на 1 января 2017 года составили 2 627,5 тыс. рублей, исполнены на 100 % к уточненным бюджетным на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Бюджетные назначения по расходам на начало 2016 года У</w:t>
      </w:r>
      <w:r>
        <w:rPr>
          <w:rFonts w:cs="Times New Roman" w:ascii="Times New Roman" w:hAnsi="Times New Roman"/>
          <w:sz w:val="26"/>
          <w:szCs w:val="26"/>
        </w:rPr>
        <w:t xml:space="preserve">правлению образования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утверждены решением районного Собрания от 29.12.2015 г. № 57 в сумме 119 510,1 тыс. рублей, </w:t>
      </w:r>
      <w:r>
        <w:rPr>
          <w:rFonts w:cs="Times New Roman" w:ascii="Times New Roman" w:hAnsi="Times New Roman"/>
          <w:sz w:val="26"/>
          <w:szCs w:val="26"/>
        </w:rPr>
        <w:t>в том числе по под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1 «Дошкольное образование» в сумме 2 788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2 «Общее образование» в сумме 88 809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7 «Молодежная политика и оздоровление детей» в сумме 757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9 «Другие вопросы в области образования» в сумме 3 082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0 «Социальная политика» в сумме 1 108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Бюджетные назначения в течение года увеличились на 36 140,4 тыс. рублей, в основном на расходы по дошкольному образованию на 12 187,7 тыс. руб., общему образованию на 22 399,4 тыс. руб. и другие вопросы в области образования на 1 706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Согласно Решения районного Собрания от 29 декабря 2016 г. № 91 «О внесении изменений в решение районного Собрания от 29.12.2015 № 57 «О бюджете Воскресенского муниципального района Саратовской области на 2016 год» уточненные бюджетные назначения на конец 2016 года утверждены в сумме 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 xml:space="preserve">155 650,5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1 «Дошкольное образование» в сумме 37 93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2 «Общее образование» в сумме 111 208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7 «Молодежная политика и оздоровление детей» в сумме 562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09 «Другие вопросы в области образования» в сумме 4 788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0 «Социальная политика» в сумме 1 15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27) по состоянию на 1 января 2017 г. расходы через финансовые органы исполнены на сумму 151 040,6 тыс. рублей, или на 97,0 процентов. В разрезе кодов бюджетной классификации расходов (целевых статьей, видов расходов и статей (подстатей) Классификации операций сектора государственного управления (КОСГУ)) расходы исполнены в пределах утвержденных бюджетных назначений и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еисполненные назначения составили в сумме 4 609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заработная плата - 1 299,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ачисления на оплату труда - 893,5 тыс. руб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работ, услуг -  1 969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е запасы – 322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Доля неисполненных бюджетных обязательств по расходам составила 3 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аланс главного распорядителя, распорядителя, получ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бюджетных средств, главного администратора, администратора источников финансирования дефицита бюджета, глав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администратора, администратора доходов бюджета</w:t>
      </w:r>
      <w:r>
        <w:rPr>
          <w:rFonts w:cs="Times New Roman" w:ascii="Times New Roman" w:hAnsi="Times New Roman"/>
          <w:b/>
          <w:color w:val="000000" w:themeColor="text1"/>
          <w:spacing w:val="-2"/>
          <w:sz w:val="26"/>
          <w:szCs w:val="26"/>
        </w:rPr>
        <w:t xml:space="preserve"> (ф.05031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Баланс исполнения бюджета </w:t>
      </w:r>
      <w:r>
        <w:rPr>
          <w:rFonts w:cs="Times New Roman" w:ascii="Times New Roman" w:hAnsi="Times New Roman"/>
          <w:sz w:val="26"/>
          <w:szCs w:val="26"/>
        </w:rPr>
        <w:t>Управления образования (сводный)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сформирован по состоянию на 01.01.2017 года (ф 0503130) по подразделам согласно п.12-19 Инструкции 191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ах "На начало года" показываются данные о стоимости активов, обязательств, финансовом результате на начало года (вступительный баланс), которые соответствуют данным граф "На конец отчетного периода" предыдущего года (заключительный баланс). В графах "На конец отчетного периода" показываются данные о стоимости активов и обязательств, финансовом результате на 1 января года, следующего за отчетным, с учетом проведенных 31 декабря при завершении финансового года заключительных оборотов по счетам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В разделе 1 «Нефинансовые активы» н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а 01.01.2017 года балансовая стоимость основных средств составила 163 392,8 тыс. рублей, сумма начисленной амортизации 106 593,8 тыс. рублей. Износ основных средств достиг 65,2%, остаточная стоимость составила 56 79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Основные средства за отчётный период увеличились на 4 754,7 тыс. рублей, поступления составили 4 758,5 тыс. руб., в том числе получено безвозмездно на сумму 4 344,4 тыс. рублей; выбытие составило на 12,8 тыс. рублей. Приобретены нежилые помещения на сумму 1 153,3 тыс. руб., машины и оборудование на сумму 411,1 тыс. рублей, а также транспортные средства на 2 780,0 тыс. рублей. Списаны машины и оборудование на сумму 1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Непроизводственные активы (земля) на конец года не изменились, стоимость имущества в сумме 65 987,2 тыс. руб. осталась на уровне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Материальные запасы составили на конец года в сумме 8 572,1 тыс. рублей. Материальные запасы увеличились за год на сумму 1 135,6 тыс. рублей, поступило 11 332,7 тыс. руб., выбыло 10 197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Отчётные данные баланса соответствуют данным формы 0503168 «Сведения о движении нефинансовых активов» в разрезе разделов «Движение основных средств», «Амортизация основных средств», «Движение непроизводственных активов» и «Материальные запа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Анализ финансовых активов (раздел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 Баланса) показывает, что по состоянию на 01.01.2017 года имеется дебиторская задолженность по выданным авансам в сумме 2 150,7 тыс. рублей, а также по расчетам по платежам в бюджет в сумме 40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 w:themeColor="text1"/>
          <w:sz w:val="26"/>
          <w:szCs w:val="26"/>
          <w:lang w:eastAsia="zh-CN"/>
        </w:rPr>
      </w:pP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eastAsia="zh-CN"/>
        </w:rPr>
        <w:t>В разделе «</w:t>
      </w: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val="en-US" w:eastAsia="zh-CN"/>
        </w:rPr>
        <w:t>III</w:t>
      </w: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eastAsia="zh-CN"/>
        </w:rPr>
        <w:t xml:space="preserve"> Обязательства» отражены остатки кредиторской задолженности и на конец года составили по счету 030200000 «Расчеты по принятым обязательствам» в сумме 25 207,5 тыс. руб., по счету 030300000 «Расчеты по платежам в бюджеты» - 7 873,6 тыс. руб. и по счету 030400000 «Прочие расчеты с кредиторами» - 295,6 тыс. рублей, по сравнению с данными на начало года общая задолженность уменьшилась на 1 97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Проверкой соответствия данных Баланса об изменении дебиторской и кредиторской задолженности на начало и конец отчётного периода и идентичных данных, отражённых в отчёте «Сведения по дебиторской и кредиторской задолженности (ф 0503169) расхождений не выя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" w:cs="Times New Roman"/>
          <w:color w:val="000000" w:themeColor="text1"/>
          <w:sz w:val="26"/>
          <w:szCs w:val="26"/>
          <w:lang w:eastAsia="zh-CN"/>
        </w:rPr>
      </w:pP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eastAsia="zh-CN"/>
        </w:rPr>
        <w:t>В разделе Баланса «</w:t>
      </w: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val="en-US" w:eastAsia="zh-CN"/>
        </w:rPr>
        <w:t>IV</w:t>
      </w: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eastAsia="zh-CN"/>
        </w:rPr>
        <w:t xml:space="preserve">. Финансовый результат» отражается финансовый результат деятельности получателя бюджетных средств по счету бюджетного учета 040100000 «Финансовый результат хозяйствующего субъекта», остатки составили на начало года в сумме 94 380,6 тыс. рублей, на конец года 99 925,5 тыс.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строки 900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 xml:space="preserve"> баланса соответствуют идентичным показателям строки 410.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" w:cs="Times New Roman"/>
          <w:color w:val="000000" w:themeColor="text1"/>
          <w:sz w:val="26"/>
          <w:szCs w:val="26"/>
          <w:lang w:eastAsia="zh-CN"/>
        </w:rPr>
      </w:pPr>
      <w:r>
        <w:rPr>
          <w:rFonts w:eastAsia="SimSun" w:cs="Times New Roman" w:ascii="Times New Roman" w:hAnsi="Times New Roman"/>
          <w:color w:val="000000" w:themeColor="text1"/>
          <w:sz w:val="26"/>
          <w:szCs w:val="26"/>
          <w:lang w:eastAsia="zh-CN"/>
        </w:rPr>
        <w:t>Согласно «Справки о наличии имущества и обязательств на забалансовых счетах» ф.0503130 у общеобразовательных учреждений числятся на счете 20 «Задолженность, не востребованная кредиторами» на сумму 231,1 тыс. руб. и на счете 21 «Основные средства стоимостью до 3000 рублей включительно в эксплуатации» на сумму 12,8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Отчёт о финансовых результатах деятельности (ф. 05031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Отчёт о финансовых результатах деятельности представлен по ф. 0503121 в соответствии с п.п. 92-100 Инструкции №191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Отчет содержит данные о финансовых результатах деятельности учреждения в разрезе кодов </w:t>
      </w:r>
      <w:hyperlink r:id="rId3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КОСГУ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по состоянию на 1 января года 2017 года. Показатели отражены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Соблюдено соответствие показателей Отчёта о финансовых результатах (ф. 0503121) и Справкой по заключению счетов бюджетного учёта отчётного финансового года (ф. 05031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Соблюдены контрольные соотношения между показателями форм бюджетной отчётности ГАБС, в том числе: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с Отчётом о финансовых результатах (ф. 050312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движении денежных средств </w:t>
      </w:r>
      <w:hyperlink r:id="rId4">
        <w:r>
          <w:rPr>
            <w:rFonts w:cs="Times New Roman" w:ascii="Times New Roman" w:hAnsi="Times New Roman"/>
            <w:b/>
            <w:sz w:val="26"/>
            <w:szCs w:val="26"/>
          </w:rPr>
          <w:t>(ф. 0503123)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вижении денежных средств (ф. 0503123) составлен и содержит данные о движении денежных средств на счете в рублях, открытом в финансовом органе, осуществляющим кассовое обслуживание исполнения бюджета, по состоянию на 1 января года 2017 года, составлен в разрезе кодов КО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е соотношения между показателями отчета о движении денежных средств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(ф. 050312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соблюдены.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Отчет о принятых бюджетных обязательствах (</w:t>
      </w:r>
      <w:hyperlink w:anchor="sub_503128">
        <w:r>
          <w:rPr>
            <w:rStyle w:val="Style17"/>
            <w:rFonts w:cs="Times New Roman" w:ascii="Times New Roman" w:hAnsi="Times New Roman"/>
            <w:b/>
            <w:color w:val="000000" w:themeColor="text1"/>
            <w:sz w:val="26"/>
            <w:szCs w:val="26"/>
          </w:rPr>
          <w:t>ф. 0503128</w:t>
        </w:r>
      </w:hyperlink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7020"/>
      <w:bookmarkEnd w:id="0"/>
      <w:r>
        <w:rPr>
          <w:rFonts w:cs="Times New Roman" w:ascii="Times New Roman" w:hAnsi="Times New Roman"/>
          <w:sz w:val="26"/>
          <w:szCs w:val="26"/>
        </w:rPr>
        <w:t xml:space="preserve">Отчет (ф. 0503128) сформирован согласно п.68-91 Инструкции 191н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азатели на 1 января года 2017 года отражены </w:t>
      </w:r>
      <w:r>
        <w:rPr>
          <w:rFonts w:cs="Times New Roman" w:ascii="Times New Roman" w:hAnsi="Times New Roman"/>
          <w:sz w:val="26"/>
          <w:szCs w:val="26"/>
        </w:rPr>
        <w:t>на основании данных о принятии и исполнении бюджетных обязательств в рамках осуществляемой ими бюджетной деятельности в соответств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граф 4, 5 – годовые объемы утвержденных (доведенных) бюджетных назначений на финансовый год с учетом изменений и 10 – исполнено денежных обязательств Отчета (ф. </w:t>
      </w:r>
      <w:hyperlink w:anchor="sub_503128">
        <w:r>
          <w:rPr>
            <w:rFonts w:cs="Times New Roman" w:ascii="Times New Roman" w:hAnsi="Times New Roman"/>
            <w:sz w:val="26"/>
            <w:szCs w:val="26"/>
          </w:rPr>
          <w:t>05031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увязываются с показателями граф 4, 5 и 9 Отчета (ф. </w:t>
      </w:r>
      <w:hyperlink w:anchor="sub_503127">
        <w:r>
          <w:rPr>
            <w:rFonts w:cs="Times New Roman" w:ascii="Times New Roman" w:hAnsi="Times New Roman"/>
            <w:sz w:val="26"/>
            <w:szCs w:val="26"/>
          </w:rPr>
          <w:t>0503127</w:t>
        </w:r>
      </w:hyperlink>
      <w:r>
        <w:rPr>
          <w:rFonts w:cs="Times New Roman" w:ascii="Times New Roman" w:hAnsi="Times New Roman"/>
          <w:sz w:val="26"/>
          <w:szCs w:val="26"/>
        </w:rPr>
        <w:t>) соответственно, расхожд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в графе 4 по многим строкам отсутствуют показатели, что является недопусти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о графам 6-10 – отражены показатели объема принимаемых, принятых, исполненных обязательств (денежных обязатель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ст.219 Бюджетного кодекса РФ фактические расходы (графа 7) за 2016 год составили 185 030,1 тыс. рублей, или исполнены на 118,9% к утвержденным бюджетным ассигнованиям. Получатель бюджетных средств в 2016 году принял бюджетные обязательства свыше доведенных до него лимитов бюджетных обязательств всего по отрасли на сумму 29 379,6 тыс. рублей, в том числе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,0 тыс. руб. – по муниципальной программе «Улучшение условий и охраны труда в Воскресенском муниципальном районе на 2016-2018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8,6 тыс. руб. – по муниципальной программе «Повышение безопасности дорожного движения в Воскресенском муниципальном районе на 2018-2018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 462,3 тыс. рублей - по обеспечению деятельности детских дошкольных учреждени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персоналу казенных учреждений 845,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товаров, работ и услуг 2 907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судебных актов и уплата налогов, сборов 709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 126,6 тыс. руб. – обеспечение общеобразовательной деятельности муниципальных общеобразовательных учреждений за счет переданных субвенци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персоналу казенных учреждений 1 009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товаров, работ и услуг 11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 796,7 -  обеспечение деятельности школ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персоналу казенных учреждений 516,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товаров, работ и услуг 20 560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а налогов, сборов и иных платежей 3 719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,7 тыс. руб. – оздоровле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43,7 тыс. руб. – обеспечение деятельности прочих подведомственных учреждений, из них выплаты персоналу казенных учреждений 281,5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5,8 тыс. руб. – оплата коммунальных услуг медицинским рабо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графы 10, показатели исполненных денежных обязательств в сумме 151 040,6 тыс. рублей не превышают показатели принятых бюджетных обязательств (графа 7) и денежных обязательств (графы 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граф "Не исполнено принятых обязательств" отражены объемы принятых бюджетных обязательств (денежных обязательств) отчетного финансового года и не исполненных на 1 января 2017 го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рафе 11 - разность графы 7 и графы 10 и</w:t>
      </w:r>
      <w:r>
        <w:rPr>
          <w:rFonts w:cs="Times New Roman" w:ascii="Times New Roman" w:hAnsi="Times New Roman"/>
          <w:sz w:val="26"/>
          <w:szCs w:val="26"/>
        </w:rPr>
        <w:t xml:space="preserve"> в графе 12 - разность графы 9 и графы 10. Общая сумма не исполненных обязательств составила всего 33 989,5 тыс. рублей по статьям 211, 213, 221, 223, 225, 226, 290, 310, 3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ные показатели по графе 12 идентичны показателям графы 9 Сведений по дебиторской и кредиторской задолженности ф. 050316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bookmarkStart w:id="1" w:name="sub_107020"/>
      <w:bookmarkStart w:id="2" w:name="_GoBack"/>
      <w:bookmarkEnd w:id="1"/>
      <w:bookmarkEnd w:id="2"/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Пояснительная записка (ф. 050316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ребованиям п.п. 151-174 Инструкции № 191н пояснительная записка к отчёту об исполнении бюджета представлена по ф. 0503160, содержит 5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яснительной записки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0503161 «Сведения о количестве подведомствен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0503168 «Сведения о движении нефинансовых актив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0503173 «Сведения об изменении остатков валюты бала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 </w:t>
      </w:r>
      <w:r>
        <w:rPr>
          <w:rFonts w:cs="Times New Roman" w:ascii="Times New Roman" w:hAnsi="Times New Roman"/>
          <w:spacing w:val="-3"/>
          <w:sz w:val="26"/>
          <w:szCs w:val="26"/>
        </w:rPr>
        <w:t>0503169 «Сведения по дебиторской и кредиторской задолженност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которой по учреждению дебиторская задолженность по состоянию на 1 января 2017 года составила всего 2 556,7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 150,7 тыс. руб. по счету 206.00 «Расчеты по выданным аванс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6,0 тыс. руб. по счету 1.303.00 «Расчеты по платежам в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орская задолженность по состоянию на 1 января 2017 года составила всего 33 989,5 тыс. рублей, из них просроченная 29 315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2,9 тыс. руб. по счету 1.208.00 «Расчеты с подотчетными лиц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 207,5 тыс. руб. по счету 1.302.00 «Расчеты по принятым обязательств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 873,6 тыс. руб. по счету 1.303.00 «Расчеты по платежам в бюдж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5,6 тыс. руб. по счету 1.304.00 «Расчеты по платежам в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ец 2016 года кредиторская задолженность по сравнению с данными на начало года уменьшилась на 1 979,6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 0503175 «Сведения о принятых и неисполненных обязательствах получателя бюджетных средств». Информация в приложении содержит аналитические данные о неисполненных бюджетных обязательствах, неисполненных денежных обязательствах. В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раздел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отражена аналитическая информация на основании данных о принятых и неисполненных бюджетных, денежных обязательствах по соответствующим счетам аналитического учета счетов 150211000 "Принятые обязательства на текущий финансовый год", 150212000 "Принятые денежные обязательства на текущий финансовый год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0503177 «Сведения об использовании информационно-коммуникационных технологий». Информация в приложении содержит обобщенные за отчетный период данные о расходах на информационно-коммуникационные технологии, в части показателей исполнения бюджета за 2016 год составили в сумме 927 952,8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ены в состав бюджетной отчетности в виду отсутствия числовых значений показателей следующие фор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0503176 «Сведения о недостачах и хищениях денежных средств и материальных ценнос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0503125 «Справка по консолидируемым расчета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п.8 и п.п.152, 163, 169 Инструкции 191н не представлены и не отражены в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пояснительной записке к бюджетной отче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ф. 0503163</w:t>
      </w:r>
      <w:r>
        <w:rPr>
          <w:rFonts w:cs="Times New Roman" w:ascii="Times New Roman" w:hAnsi="Times New Roman"/>
          <w:sz w:val="26"/>
          <w:szCs w:val="26"/>
        </w:rPr>
        <w:t xml:space="preserve"> «Сведения об изменениях бюджетной росписи главного распорядителя бюджетных сред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ф.0503164 «Сведения об исполнении бюджета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0503171 «Сведения о финансовых вложениях получателя бюджетных средств, администратора источников финансирования дефицита бюдж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0503172 «Сведения о государственном (муниципальном) долга, представленных бюджетных кредита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в пояснительной записке не отражена информация о проведении перед составлением годовой бюджетной отчетности инвентаризации активов и обязательств, согласно требованиям п.п.7 и 158 Инструкции 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 и предложения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Годовая бюджетная отчетность за 2016 год представлена в финансовое управление 23.01.2017 - в срок, установленный Приложением № 2 к приказу Финансового управления администрации Воскресенского </w:t>
      </w:r>
      <w:r>
        <w:rPr>
          <w:bCs/>
          <w:szCs w:val="26"/>
        </w:rPr>
        <w:t>муниципального района Саратовской области от 28 декабря 2016 года № 33-п.</w:t>
      </w:r>
      <w:r>
        <w:rPr>
          <w:szCs w:val="26"/>
        </w:rPr>
        <w:t xml:space="preserve">и принята. </w:t>
      </w:r>
    </w:p>
    <w:p>
      <w:pPr>
        <w:pStyle w:val="TextBodyIndent"/>
        <w:rPr>
          <w:szCs w:val="26"/>
        </w:rPr>
      </w:pPr>
      <w:r>
        <w:rPr>
          <w:szCs w:val="26"/>
        </w:rPr>
        <w:t>Годовая бюджетная отчетность, представленная в контрольно-счетную комиссию ВМР,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TextBodyIndent"/>
        <w:rPr>
          <w:szCs w:val="26"/>
        </w:rPr>
      </w:pPr>
      <w:r>
        <w:rPr>
          <w:szCs w:val="26"/>
        </w:rPr>
        <w:t>Проверкой соответствия между отдельными показателями форм бюджетной отчетности расхождений не установлено. Выборочной проверкой бюджетной отчетности фактов отражения недостоверных показател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При этом, в нарушение Инструкции № 191н, приказа Финансового управления № 33н к годовой бюджетной отчетности представлены не все формы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ст.219 Бюджетного кодекса РФ Управлением образования в 2016 году приняты бюджетные обязательства свыше доведенных до него лимитов бюджетных обязатель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Аудитор по контро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счетной работе Собрания ВМР                                                          Е.В. Макарих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заключения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                       В.К. Эм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20___года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93756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b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3a7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40e73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2936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36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216c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16cd"/>
    <w:rPr/>
  </w:style>
  <w:style w:type="character" w:styleId="InternetLink">
    <w:name w:val="Hyperlink"/>
    <w:basedOn w:val="DefaultParagraphFont"/>
    <w:uiPriority w:val="99"/>
    <w:unhideWhenUsed/>
    <w:rsid w:val="002272c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2d5d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6ed0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140e7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140e73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40e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5e2a54"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03a7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accesstitle1" w:customStyle="1">
    <w:name w:val="docaccess_title1"/>
    <w:basedOn w:val="DefaultParagraphFont"/>
    <w:qFormat/>
    <w:rsid w:val="007c0767"/>
    <w:rPr>
      <w:rFonts w:ascii="Times New Roman" w:hAnsi="Times New Roman" w:cs="Times New Roman"/>
      <w:sz w:val="28"/>
      <w:szCs w:val="28"/>
    </w:rPr>
  </w:style>
  <w:style w:type="character" w:styleId="Style18" w:customStyle="1">
    <w:name w:val="Цветовое выделение"/>
    <w:uiPriority w:val="99"/>
    <w:qFormat/>
    <w:rsid w:val="007318f6"/>
    <w:rPr>
      <w:b/>
      <w:bCs/>
      <w:color w:val="26282F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d731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186f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d0186f"/>
    <w:rPr>
      <w:sz w:val="20"/>
      <w:szCs w:val="20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d0186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d731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2936c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1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21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5432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5432e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5432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ConsPlusCell" w:customStyle="1">
    <w:name w:val="ConsPlusCell"/>
    <w:uiPriority w:val="99"/>
    <w:qFormat/>
    <w:rsid w:val="005432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d35d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6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140e73"/>
    <w:pPr>
      <w:overflowPunct w:val="true"/>
      <w:spacing w:lineRule="auto" w:line="240" w:before="0" w:after="0"/>
      <w:ind w:left="-567" w:right="-99" w:firstLine="567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TextBodyIndent">
    <w:name w:val="Body Text Indent"/>
    <w:basedOn w:val="Normal"/>
    <w:link w:val="Style16"/>
    <w:rsid w:val="00140e7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40e7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d6f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2" w:customStyle="1">
    <w:name w:val="Знак"/>
    <w:basedOn w:val="Normal"/>
    <w:qFormat/>
    <w:rsid w:val="000f0f7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 w:customStyle="1">
    <w:name w:val="Заголовок статьи"/>
    <w:basedOn w:val="Normal"/>
    <w:next w:val="Normal"/>
    <w:uiPriority w:val="99"/>
    <w:qFormat/>
    <w:rsid w:val="007318f6"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" w:cs="Arial" w:eastAsiaTheme="minorEastAsia"/>
      <w:sz w:val="26"/>
      <w:szCs w:val="26"/>
      <w:lang w:eastAsia="ru-RU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d018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d018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c5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9575B764B18CC750CE5FC64352ED0B6197981327BA309E623FECFEA75CE1E5BFF6E8FA787n2e6I" TargetMode="External"/><Relationship Id="rId3" Type="http://schemas.openxmlformats.org/officeDocument/2006/relationships/hyperlink" Target="http://ivo.garant.ru/document?id=70009900&amp;sub=14000" TargetMode="External"/><Relationship Id="rId4" Type="http://schemas.openxmlformats.org/officeDocument/2006/relationships/hyperlink" Target="consultantplus://offline/ref=AF90596D460E1654BA20CFD9CFC21FE272161E3ED89DD2F09D88F7E57E4AF2A26B62D961C0EF1A36Y4u4I" TargetMode="External"/><Relationship Id="rId5" Type="http://schemas.openxmlformats.org/officeDocument/2006/relationships/hyperlink" Target="consultantplus://offline/ref=AF90596D460E1654BA20CFD9CFC21FE272161E3ED89DD2F09D88F7E57E4AF2A26B62D961C0EF1A36Y4u4I" TargetMode="External"/><Relationship Id="rId6" Type="http://schemas.openxmlformats.org/officeDocument/2006/relationships/hyperlink" Target="consultantplus://offline/ref=FC80AA3704B1D272DFD8091FA7FE4944C1AA34F366F09943888B493AEFE4F2000058A8DAB036jBk5G" TargetMode="External"/><Relationship Id="rId7" Type="http://schemas.openxmlformats.org/officeDocument/2006/relationships/hyperlink" Target="consultantplus://offline/ref=FC80AA3704B1D272DFD8091FA7FE4944C1AA34F366F09943888B493AEFE4F2000058A8DAB034jBk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08148-FA09-4168-946C-718F084B7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  <Pages>8</Pages>
  <Words>3355</Words>
  <Characters>19128</Characters>
  <CharactersWithSpaces>22439</CharactersWithSpaces>
  <Paragraphs>4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4:00Z</dcterms:created>
  <dc:creator>а11</dc:creator>
  <dc:description/>
  <dc:language>en-US</dc:language>
  <cp:lastModifiedBy>User</cp:lastModifiedBy>
  <cp:lastPrinted>2017-03-29T08:27:00Z</cp:lastPrinted>
  <dcterms:modified xsi:type="dcterms:W3CDTF">2017-03-29T08:30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